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1-14-1302/2025г.</w:t>
      </w:r>
    </w:p>
    <w:p>
      <w:pPr>
        <w:pStyle w:val="Normal"/>
        <w:spacing w:before="0" w:after="0"/>
        <w:rPr>
          <w:sz w:val="28"/>
          <w:szCs w:val="28"/>
          <w:lang w:val="en-US" w:bidi="en-US"/>
        </w:rPr>
      </w:pPr>
      <w:r>
        <w:rPr>
          <w:rFonts w:eastAsia="Times New Roman" w:cs="Times New Roman"/>
          <w:sz w:val="28"/>
          <w:szCs w:val="28"/>
          <w:lang w:val="en-US" w:bidi="en-US"/>
        </w:rPr>
        <w:t>УИД 86MS0013-01-2025-011347-87</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прекращении уголовного дела в связи с примирением сторон</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3 февраля 2025г.                                                            </w:t>
        <w:tab/>
        <w:t xml:space="preserve"> г.п. Белый  Яр</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Врио мирового судьи судебного участка № 2 Сургутского судебного района Ханты-Мансийского автономного округа - Югры   Михеева С.В.</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Назмутдиновой В.С.</w:t>
      </w:r>
    </w:p>
    <w:p>
      <w:pPr>
        <w:pStyle w:val="Normal"/>
        <w:spacing w:before="0" w:after="0"/>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Сургутского района Алексеенко К.Ю.</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Юсупова А.А. </w:t>
      </w:r>
    </w:p>
    <w:p>
      <w:pPr>
        <w:pStyle w:val="Normal"/>
        <w:spacing w:before="0" w:after="0"/>
        <w:jc w:val="both"/>
        <w:rPr>
          <w:sz w:val="28"/>
          <w:szCs w:val="28"/>
          <w:lang w:val="en-US" w:bidi="en-US"/>
        </w:rPr>
      </w:pPr>
      <w:r>
        <w:rPr>
          <w:rFonts w:eastAsia="Times New Roman" w:cs="Times New Roman"/>
          <w:sz w:val="28"/>
          <w:szCs w:val="28"/>
          <w:lang w:val="en-US" w:bidi="en-US"/>
        </w:rPr>
        <w:t>защитника - адвоката ГайнетдиноваА.И., предоставившего удостоверение                 № 1596  и  ордер № 3065 от 03.02.2025 г.,</w:t>
      </w:r>
    </w:p>
    <w:p>
      <w:pPr>
        <w:pStyle w:val="Normal"/>
        <w:spacing w:before="0" w:after="0"/>
        <w:jc w:val="both"/>
        <w:rPr>
          <w:sz w:val="28"/>
          <w:szCs w:val="28"/>
          <w:lang w:val="en-US" w:bidi="en-US"/>
        </w:rPr>
      </w:pPr>
      <w:r>
        <w:rPr>
          <w:rFonts w:eastAsia="Times New Roman" w:cs="Times New Roman"/>
          <w:sz w:val="28"/>
          <w:szCs w:val="28"/>
          <w:lang w:val="en-US" w:bidi="en-US"/>
        </w:rPr>
        <w:t xml:space="preserve">а также представителя потерпевшего </w:t>
      </w:r>
      <w:r>
        <w:rPr>
          <w:rStyle w:val="CatUserDefinedgrp50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Юсупова Алишера Акбаровича, </w:t>
      </w:r>
      <w:r>
        <w:rPr>
          <w:rStyle w:val="CatExternalSystemDefinedgrp46rplc16"/>
          <w:rFonts w:eastAsia="Times New Roman" w:cs="Times New Roman"/>
          <w:sz w:val="28"/>
          <w:szCs w:val="28"/>
          <w:lang w:val="en-US" w:bidi="en-US"/>
        </w:rPr>
        <w:t>...</w:t>
      </w:r>
      <w:r>
        <w:rPr>
          <w:rStyle w:val="CatPassportDatagrp33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UserDefinedgrp47rplc18"/>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со средним  образованием, женатого, имеющего </w:t>
      </w:r>
      <w:r>
        <w:rPr>
          <w:rStyle w:val="CatUserDefinedgrp48rplc20"/>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49rplc21"/>
          <w:rFonts w:eastAsia="Times New Roman" w:cs="Times New Roman"/>
          <w:sz w:val="28"/>
          <w:szCs w:val="28"/>
          <w:lang w:val="en-US" w:bidi="en-US"/>
        </w:rPr>
        <w:t>...</w:t>
      </w:r>
      <w:r>
        <w:rPr>
          <w:rFonts w:eastAsia="Times New Roman" w:cs="Times New Roman"/>
          <w:sz w:val="28"/>
          <w:szCs w:val="28"/>
          <w:lang w:val="en-US" w:bidi="en-US"/>
        </w:rPr>
        <w:t>», в должности механика,  военнообязанного, не судимого,</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головного кодекса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13 апреля 2024 года около 18 часов Юсупов А.А.,  находясь на территории кустовой площадки  № 51 ЦДНГ-1 ТПП  «Повхнефтегаз» ООО «Лукойл-Западная Сибирь» на Ватъёганском,  месторождении  на Ватъёганском месторождении, имеющей следующие географические координаты: 62.233224 северной широты и 75.131289 восточной долготы, в 320 километрах от г.п. Белый Яр в северном направлении, в Сургутском районе, ХМАО-Югры, с целью хищения чужого имущества, осознавая противоправность и общественную опасность своих действий, предвидя возможность и неизбежность наступления общественно опасных последствий и желая их наступления, тайно, умышленно, из корыстных побуждений, воспользовавшись тем, что за его действиями никто не наблюдает, путем свободного доступа, реализуя свой преступный умысел, направленный на хищение чужого имущества, похитил из металлического контейнера «кабель силовой КГ-ХЛ 4x6(N) 220/380-3(Конкорд)», общей длинной 54,5 метра, стоимостью 298 рублей 96 копеек за один метр, общей стоимостью </w:t>
        <w:br/>
        <w:t xml:space="preserve">16 293 рубля 32 копейки, принадлежащий ООО «АРГОС» филиалу ООО «АРГОС»- Бурение. После чего, 13 апреля 2024 года, в 18 часов 00 минут, Юсупов Алишер Акбарович погрузил похищенное имущество в багажный отсек принадлежащего ему автомобиля марки </w:t>
      </w:r>
      <w:r>
        <w:rPr>
          <w:rStyle w:val="CatCarMakeModelgrp38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39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с места преступления скрылся и до 13 часов 08 мнут 16 апреля 2024 года, имел реальную возможность распорядиться похищенным имуществом по своему усмотрению, однако не успел это сделать, так как 16 апреля 2024 года в 13 часов 08 мнут, находясь возле строения №2 расположенного по адресу: ул. Солнечная в г. Лангепас, на пусти следования к принадлежащему ему гаражному боксу, расположенному в ГСК «Медведь», был задержан сотрудниками ОВ ДПС ОГИБДД ОМВД России по г. Лангепас. Таким образом, своими умышленными действиями Юсупов А.А. причинил ООО «АРГОС» филиалу ООО «АРГОС»-Бурение, материальный ущерб на общую сумму 16 293 рубля 32 копейки.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одсудимого Юсупова А.А. суд квалифицирует по  ч. 1 ст. 158 Уголовного кодекса Российской Федерации – кража, то есть тайное хищение чужого иму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UserDefinedgrp51rplc50"/>
          <w:rFonts w:eastAsia="Times New Roman" w:cs="Times New Roman"/>
          <w:sz w:val="28"/>
          <w:szCs w:val="28"/>
          <w:lang w:val="en-US" w:bidi="en-US"/>
        </w:rPr>
        <w:t>...</w:t>
      </w:r>
      <w:r>
        <w:rPr>
          <w:rFonts w:eastAsia="Times New Roman" w:cs="Times New Roman"/>
          <w:sz w:val="28"/>
          <w:szCs w:val="28"/>
          <w:lang w:val="en-US" w:bidi="en-US"/>
        </w:rPr>
        <w:t xml:space="preserve">Б. в судебном заседании заявила ходатайство о прекращении уголовного дела в связи с примирением сторон, мотивируя тем, что Юсупов А.А. причиненный материальный ущерб  возмещен в полном объёме, вред заглажен,   претензий к нему не имеет, ходатайство заявлено доброволь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Подсудимый Юсупов А.А. в судебном заседании против прекращения дела в связи с  примирением сторон не возраж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Гайнетдинов А.И. поддержал ходатайство представителя потерпевшего,  просил прекратить уголовное дело в отношении ее подзащитного, все основания для этого имею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Государственный обвинитель Алексеенко К.Ю. не согласился на прекращение дела в связи с примирением сторо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головно-процессуального кодекса Российской Федерации,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головного кодекса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оответствии со ст. 76 Уголовного кодекса Российской Федерации лицо, впервые совершившее преступление небольшой тяжести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не установлено каких-либо обстоятельств, препятствующих применению вышеуказанных норм уголовного и уголовно-процессуального законодатель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анное ходатайство, выслушав  мнение государственного обвинителя, защитника и подсудимого суд считает возможным удовлетворить заявленное ходатайство.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что Юсупов А.А. совершил преступление впервые,  на прекращение дела она согласен, преступление относится к категории небольшой тяжести, не состоит на учете  у врача-психиатра и нарколога,   по месту жительства и работы характеризуется положительно,  причиненный  ущерб возмещен в полном объеме, вред загладил, имеет на иждивении  троих малолетних детей в возрасте 11, 9, 5 лет и несовершеннолетнего ребенка в возрасте 15 лет,  что нашло подтверждение в судебном заседании, суд считает возможным уголовное дело в отношении него прекратить, на основании ст. 25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 уголовному делу отнесено к процессуальным издержкам вознаграждение  адвокату Гайнетдинову А.И., участвовавшему по назначению  дознавателя в ходе дознания,  в сумме 24 334 рубля. Суд считает необходимым  возмещение указанных процессуальных издержек  произвести за счет федерального бюджета, поскольку дело рассматривалось в особом порядке,  в соответствии с ч. 10 ст. 316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ое доказательство по уголовному делу: нож, хранящийся в комнате вещественных доказательств ОМВД России по Сургутскому району (квитанция №  111201 от 30.10.2024 года) – подлежит уничтож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 уголовному делу: два отрезка силового кабеля марки КГ-ХЛ 4 х 6, общей длиной 54,5  м – надлежит оставить в распоряжении филиала ООО «АРГОС» - Бурение; автомобиль </w:t>
      </w:r>
      <w:r>
        <w:rPr>
          <w:rStyle w:val="CatCarMakeModelgrp38rplc6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6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 надлежит оставить в распоряжении  Раджабова Ш.Р.</w:t>
      </w:r>
    </w:p>
    <w:p>
      <w:pPr>
        <w:pStyle w:val="Normal"/>
        <w:widowControl w:val="false"/>
        <w:tabs>
          <w:tab w:val="clear" w:pos="720"/>
          <w:tab w:val="left" w:pos="142"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На основании изложенного, руководствуясь ст. ст. 25, 239 и 254 Уголовно-процессуального кодекса Российской Федерации, суд</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уголовное дело  в отношении Юсупова Алишера Акбаровича по обвинению в совершения  преступления, предусмотренного     ч. 1 ст. 158 Уголовного кодекса Российской Федерации прекратить в связи с примирением сторон, то есть в соответствии со ст. 25 Уголовно-процессуаль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Меру пресечения Юсупову А.В. в виде подписки о невыезде и надлежащем поведении -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мещение процессуальных издержек в сумме 24 334 рублей за оказание юридической помощи защитником Гайнетдиновым А.И. в ходе дознания  отнести за счет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 уголовному делу: два отрезка силового кабеля марки КГ-ХЛ 4 х 6, общей длиной 54,5  м - оставить в распоряжении филиала ООО «АРГОС» - Бурение; автомобиль </w:t>
      </w:r>
      <w:r>
        <w:rPr>
          <w:rStyle w:val="CatCarMakeModelgrp38rplc7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7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 оставить в распоряжении  Раджабова Ш.Р.</w:t>
      </w:r>
    </w:p>
    <w:p>
      <w:pPr>
        <w:pStyle w:val="Normal"/>
        <w:widowControl w:val="false"/>
        <w:tabs>
          <w:tab w:val="clear" w:pos="720"/>
          <w:tab w:val="left" w:pos="142"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Копию настоящего постановления вручить подсудимому, защитнику,   представителю потерпевшего,  направить прокурору Сургутского райо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путем подачи апелляционной жалобы в  Сургутский районный суд в течение 15 суток со дня его вынесения через мирового судью, вынесшего постановл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3 ст. 389.6 Уголовно-процессуального кодекса Российской Федерации, в случае  подачи апелляционной жалобы самим Юсуповым  А.А.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 же в поданных возражениях на поступившие жалобы и представления  в течение этого же срока.</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ab/>
        <w:t xml:space="preserve">                           С.В. Михеева  </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ab/>
        <w:tab/>
        <w:tab/>
        <w:tab/>
        <w:tab/>
        <w:t xml:space="preserve">      С.В. Михеева </w:t>
      </w:r>
    </w:p>
    <w:p>
      <w:pPr>
        <w:pStyle w:val="Normal"/>
        <w:spacing w:before="0" w:after="0"/>
        <w:ind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13">
    <w:name w:val="cat-UserDefined grp-50 rplc-13"/>
    <w:basedOn w:val="DefaultParagraphFont"/>
    <w:qFormat/>
    <w:rPr/>
  </w:style>
  <w:style w:type="character" w:styleId="CatExternalSystemDefinedgrp46rplc16">
    <w:name w:val="cat-ExternalSystemDefined grp-46 rplc-16"/>
    <w:basedOn w:val="DefaultParagraphFont"/>
    <w:qFormat/>
    <w:rPr/>
  </w:style>
  <w:style w:type="character" w:styleId="CatPassportDatagrp33rplc17">
    <w:name w:val="cat-PassportData grp-33 rplc-17"/>
    <w:basedOn w:val="DefaultParagraphFont"/>
    <w:qFormat/>
    <w:rPr/>
  </w:style>
  <w:style w:type="character" w:styleId="CatUserDefinedgrp47rplc18">
    <w:name w:val="cat-UserDefined grp-47 rplc-18"/>
    <w:basedOn w:val="DefaultParagraphFont"/>
    <w:qFormat/>
    <w:rPr/>
  </w:style>
  <w:style w:type="character" w:styleId="CatUserDefinedgrp48rplc20">
    <w:name w:val="cat-UserDefined grp-48 rplc-20"/>
    <w:basedOn w:val="DefaultParagraphFont"/>
    <w:qFormat/>
    <w:rPr/>
  </w:style>
  <w:style w:type="character" w:styleId="CatUserDefinedgrp49rplc21">
    <w:name w:val="cat-UserDefined grp-49 rplc-21"/>
    <w:basedOn w:val="DefaultParagraphFont"/>
    <w:qFormat/>
    <w:rPr/>
  </w:style>
  <w:style w:type="character" w:styleId="CatCarMakeModelgrp38rplc37">
    <w:name w:val="cat-CarMakeModel grp-38 rplc-37"/>
    <w:basedOn w:val="DefaultParagraphFont"/>
    <w:qFormat/>
    <w:rPr/>
  </w:style>
  <w:style w:type="character" w:styleId="CatCarNumbergrp39rplc38">
    <w:name w:val="cat-CarNumber grp-39 rplc-38"/>
    <w:basedOn w:val="DefaultParagraphFont"/>
    <w:qFormat/>
    <w:rPr/>
  </w:style>
  <w:style w:type="character" w:styleId="CatUserDefinedgrp51rplc50">
    <w:name w:val="cat-UserDefined grp-51 rplc-50"/>
    <w:basedOn w:val="DefaultParagraphFont"/>
    <w:qFormat/>
    <w:rPr/>
  </w:style>
  <w:style w:type="character" w:styleId="CatCarMakeModelgrp38rplc67">
    <w:name w:val="cat-CarMakeModel grp-38 rplc-67"/>
    <w:basedOn w:val="DefaultParagraphFont"/>
    <w:qFormat/>
    <w:rPr/>
  </w:style>
  <w:style w:type="character" w:styleId="CatCarNumbergrp40rplc68">
    <w:name w:val="cat-CarNumber grp-40 rplc-68"/>
    <w:basedOn w:val="DefaultParagraphFont"/>
    <w:qFormat/>
    <w:rPr/>
  </w:style>
  <w:style w:type="character" w:styleId="CatCarMakeModelgrp38rplc77">
    <w:name w:val="cat-CarMakeModel grp-38 rplc-77"/>
    <w:basedOn w:val="DefaultParagraphFont"/>
    <w:qFormat/>
    <w:rPr/>
  </w:style>
  <w:style w:type="character" w:styleId="CatCarNumbergrp40rplc78">
    <w:name w:val="cat-CarNumber grp-40 rplc-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